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2060"/>
          <w:sz w:val="18"/>
          <w:szCs w:val="18"/>
          <w:lang w:eastAsia="en-GB"/>
        </w:rPr>
      </w:pPr>
      <w:r>
        <w:rPr>
          <w:rFonts w:cs="Verdana" w:ascii="Verdana" w:hAnsi="Verdana"/>
          <w:color w:val="002060"/>
          <w:sz w:val="18"/>
          <w:szCs w:val="18"/>
          <w:lang w:eastAsia="en-GB"/>
        </w:rPr>
        <w:drawing>
          <wp:inline distT="0" distB="0" distL="0" distR="0">
            <wp:extent cx="2219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3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left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sková zpráva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0"/>
        </w:rPr>
      </w:pPr>
      <w:r>
        <w:rPr>
          <w:rFonts w:cs="Arial" w:ascii="Arial" w:hAnsi="Arial"/>
          <w:i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ýkony členů AČPM dynamicky rostou: loni zprostředkovali pojistné za více než 37 miliard Kč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aha, 25. srpna 2024</w:t>
      </w:r>
      <w:r>
        <w:rPr>
          <w:rFonts w:cs="Arial" w:ascii="Arial" w:hAnsi="Arial"/>
          <w:b/>
        </w:rPr>
        <w:t xml:space="preserve">: Objem pojistného, které pro své převážně firemní klienty v roce 2023 zprostředkovaly makléřské společnosti sdružené v </w:t>
      </w:r>
      <w:r>
        <w:rPr>
          <w:rFonts w:cs="Arial" w:ascii="Arial" w:hAnsi="Arial"/>
          <w:b/>
          <w:i/>
        </w:rPr>
        <w:t>Asociaci českých pojišťovacích makléřů (AČPM)</w:t>
      </w:r>
      <w:r>
        <w:rPr>
          <w:rFonts w:cs="Arial" w:ascii="Arial" w:hAnsi="Arial"/>
          <w:b/>
        </w:rPr>
        <w:t xml:space="preserve">, stoupl na 37,43 mld korun, což je </w:t>
      </w:r>
    </w:p>
    <w:p>
      <w:pPr>
        <w:pStyle w:val="Normal"/>
        <w:rPr/>
      </w:pPr>
      <w:r>
        <w:rPr>
          <w:rFonts w:cs="Arial" w:ascii="Arial" w:hAnsi="Arial"/>
          <w:b/>
        </w:rPr>
        <w:t>zhruba o desetinu více než v roce předchozím. Neživotní pojištění jako tradiční doména pojišťovacích makléřů tvořilo plných 92 % z tohoto mimořádného výkonu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AČP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čítá mezi své členy jak velké společnosti s ročním zprostředkovaným pojistným přesahujícím miliardy korun, tak i malé a střední makléřské firmy (</w:t>
      </w:r>
      <w:r>
        <w:rPr>
          <w:rFonts w:cs="Arial" w:ascii="Arial" w:hAnsi="Arial"/>
          <w:i/>
          <w:iCs/>
          <w:sz w:val="22"/>
          <w:szCs w:val="22"/>
        </w:rPr>
        <w:t xml:space="preserve">seznam všech členů je připojen, jejich kontakty k dispozici na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acpm.cz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éto souvislosti si zaslouží zmínku i pokračující koncentrace českého makléřského trhu, kdy na pouhých jedenáct největších členů Asociace připadá až 84 % ročního výsledku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de o spolupráci s jednotlivými pojistiteli, členové AČPM samozřejmě oslovují celé spektrum domácích i zahraničních pojišťoven – v závislosti na pojistných potřebách svých klientů, nicméně při konkrétní realizaci obchodů zůstává největším partnerem členů Asociace „velká pětka“, tedy </w:t>
      </w:r>
      <w:r>
        <w:rPr>
          <w:rFonts w:cs="Arial" w:ascii="Arial" w:hAnsi="Arial"/>
          <w:i/>
          <w:iCs/>
          <w:sz w:val="22"/>
          <w:szCs w:val="22"/>
        </w:rPr>
        <w:t xml:space="preserve">Kooperativa pojišťovna, Generali ČP, Česká podnikatelská pojišťovna, Allianz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 ČSOB pojišťovna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oce 2023 byli členové AČPM klientům k dispozici téměř v tisícovce kanceláří a zastoupení </w:t>
      </w:r>
      <w:r>
        <w:rPr>
          <w:rFonts w:cs="Arial" w:ascii="Arial" w:hAnsi="Arial"/>
          <w:sz w:val="22"/>
          <w:szCs w:val="22"/>
        </w:rPr>
        <w:t xml:space="preserve">po celé republice, </w:t>
      </w:r>
      <w:r>
        <w:rPr>
          <w:rFonts w:cs="Arial" w:ascii="Arial" w:hAnsi="Arial"/>
          <w:bCs/>
          <w:sz w:val="22"/>
          <w:szCs w:val="22"/>
        </w:rPr>
        <w:t xml:space="preserve">celkem zaměstnávali na dva tisíce osob a </w:t>
      </w:r>
      <w:r>
        <w:rPr>
          <w:rFonts w:cs="Arial" w:ascii="Arial" w:hAnsi="Arial"/>
          <w:sz w:val="22"/>
          <w:szCs w:val="22"/>
        </w:rPr>
        <w:t xml:space="preserve">spolupracovali s dalšími dvěma tisíci vázaných zástupců registrovaných podle zákona o distribuci pojištění a zajištění (ZDPZ č. 170/2018 Sb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le předsedy AČPM </w:t>
      </w:r>
      <w:r>
        <w:rPr>
          <w:rFonts w:cs="Arial" w:ascii="Arial" w:hAnsi="Arial"/>
          <w:b w:val="false"/>
          <w:i/>
          <w:iCs w:val="false"/>
          <w:sz w:val="22"/>
          <w:szCs w:val="22"/>
        </w:rPr>
        <w:t>Ivana Špirakuse</w:t>
      </w:r>
      <w:r>
        <w:rPr>
          <w:rFonts w:cs="Arial" w:ascii="Arial" w:hAnsi="Arial"/>
          <w:b w:val="false"/>
          <w:sz w:val="22"/>
          <w:szCs w:val="22"/>
        </w:rPr>
        <w:t xml:space="preserve"> stojí za loňskou úspěšnou bilancí členů Asociace tradičně kvalitní expertní služby poskytované klientům v celém procesu pojištění: od komplexní identifikace rizik a nezávislého návrhu pojistného krytí, včetně výběru nejvhodnějšího pojistitele, odborné podpory při správě pojistné smlouvy až po likvidaci případných škod…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40"/>
          <w:szCs w:val="40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i/>
          <w:iCs w:val="false"/>
          <w:sz w:val="22"/>
          <w:szCs w:val="22"/>
        </w:rPr>
        <w:t xml:space="preserve">Jsme hrdí na to, že naši členové, jako významná součást pojistného trhu, představují pro tisíce svých klientů jednu z mála jistot v současné neklidné době,“ </w:t>
      </w:r>
      <w:r>
        <w:rPr>
          <w:rFonts w:cs="Arial" w:ascii="Arial" w:hAnsi="Arial"/>
          <w:b w:val="false"/>
          <w:sz w:val="22"/>
          <w:szCs w:val="22"/>
        </w:rPr>
        <w:t xml:space="preserve">poznamenává předseda AČPM </w:t>
      </w:r>
      <w:r>
        <w:rPr>
          <w:rFonts w:cs="Arial" w:ascii="Arial" w:hAnsi="Arial"/>
          <w:b w:val="false"/>
          <w:i/>
          <w:iCs w:val="false"/>
          <w:sz w:val="22"/>
          <w:szCs w:val="22"/>
        </w:rPr>
        <w:t>Ivan Špirakus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i/>
          <w:iCs w:val="false"/>
          <w:sz w:val="22"/>
          <w:szCs w:val="22"/>
        </w:rPr>
        <w:t xml:space="preserve">„A hlavně že zvládají plnit své stále rostoucí povinnosti vůči orgánům regulace a dohledu, aniž by úroveň jejich služeb utrpěla – často je k tomu potřeba mimořádného úsilí,“ </w:t>
      </w:r>
      <w:r>
        <w:rPr>
          <w:rFonts w:cs="Arial" w:ascii="Arial" w:hAnsi="Arial"/>
          <w:b w:val="false"/>
          <w:sz w:val="22"/>
          <w:szCs w:val="22"/>
        </w:rPr>
        <w:t>dodává předseda Asociac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ociace českých pojišťovacích makléřů</w:t>
      </w:r>
      <w:r>
        <w:rPr>
          <w:rFonts w:cs="Arial" w:ascii="Arial" w:hAnsi="Arial"/>
          <w:sz w:val="20"/>
          <w:szCs w:val="20"/>
        </w:rPr>
        <w:t xml:space="preserve"> (AČPM) letos slaví 30 let své existence: byla totiž založena v roce 1994 z iniciativy českých poboček mezinárodních makléřských firem. Asociace se podílí na tvorbě zákonů, prosazuje profesní etiku, stará se o vzdělávání makléřů a navazuje mezinárodní kontakty – už od r. 1998 je součástí Evropské federace pojišťovacích zprostředkovatelů (BIPAR). AČPM má 79 členů, jejichž výkony pokrývají většinu makléřského trhu v ČR. AČPM rovněž iniciovala a organizuje prestižní odbornou anketu pojišťovacích makléřů </w:t>
      </w:r>
      <w:r>
        <w:rPr>
          <w:rFonts w:cs="Arial" w:ascii="Arial" w:hAnsi="Arial"/>
          <w:b/>
          <w:sz w:val="20"/>
          <w:szCs w:val="20"/>
        </w:rPr>
        <w:t>Pojišťovna roku</w:t>
      </w:r>
      <w:bookmarkStart w:id="0" w:name="_Hlk103851382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www.pojistovnaroku.cz)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Členové AČPM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k 31. 07. 2024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DAM finance * ADORES centrum pojištění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gripos-Rakovník </w:t>
      </w:r>
      <w:r>
        <w:rPr>
          <w:rFonts w:cs="Arial" w:ascii="Arial" w:hAnsi="Arial"/>
          <w:b/>
          <w:sz w:val="22"/>
          <w:szCs w:val="22"/>
        </w:rPr>
        <w:t xml:space="preserve">* ALCATON 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on Central and Eastern Europe * AR CREDIT </w:t>
      </w:r>
      <w:r>
        <w:rPr>
          <w:rFonts w:cs="Arial" w:ascii="Arial" w:hAnsi="Arial"/>
          <w:b/>
          <w:sz w:val="22"/>
          <w:szCs w:val="22"/>
        </w:rPr>
        <w:t>* ARROWS pojištění 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SPEKTUM</w:t>
      </w:r>
      <w:r>
        <w:rPr>
          <w:rFonts w:cs="Arial" w:ascii="Arial" w:hAnsi="Arial"/>
          <w:b/>
          <w:sz w:val="22"/>
          <w:szCs w:val="22"/>
        </w:rPr>
        <w:t xml:space="preserve"> 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STORIE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-Z Risk Service * BOHEMIA BROKERS * Broker Team </w:t>
      </w:r>
      <w:r>
        <w:rPr>
          <w:rFonts w:cs="Arial" w:ascii="Arial" w:hAnsi="Arial"/>
          <w:b/>
          <w:sz w:val="22"/>
          <w:szCs w:val="22"/>
        </w:rPr>
        <w:t>* BROKER VISION 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CKLEY ASSOCIATES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. E. B. </w:t>
      </w:r>
      <w:r>
        <w:rPr>
          <w:rFonts w:cs="Arial" w:ascii="Arial" w:hAnsi="Arial"/>
          <w:b/>
          <w:sz w:val="22"/>
          <w:szCs w:val="22"/>
        </w:rPr>
        <w:t>* CESIA * CIC plu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fido Broker 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REDIT PLUS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ECH INSURANCE AGENCY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ásenský &amp; Hlavatý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SOB Pojišťovací makléř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AKARA </w:t>
      </w:r>
      <w:r>
        <w:rPr>
          <w:rFonts w:cs="Arial" w:ascii="Arial" w:hAnsi="Arial"/>
          <w:b/>
          <w:sz w:val="22"/>
          <w:szCs w:val="22"/>
        </w:rPr>
        <w:t xml:space="preserve">* DEFEND INSURANCE 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.K.A. </w:t>
      </w:r>
      <w:r>
        <w:rPr>
          <w:rFonts w:cs="Arial" w:ascii="Arial" w:hAnsi="Arial"/>
          <w:b/>
          <w:sz w:val="22"/>
          <w:szCs w:val="22"/>
        </w:rPr>
        <w:t xml:space="preserve">* Dürl &amp; Partner Insurance Broker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UROLA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UVIN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XPERTING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Z INVEST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rECo International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HONORIS FINANCE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BS-GROUP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KEP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MG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SIA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ternational Insurance Brokers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TEAD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B Group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CI * Jůzl a spol. * K+K Broker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IMMIT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kléřská pojišťovací společnost PBT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POR * </w:t>
      </w:r>
      <w:r>
        <w:rPr>
          <w:rFonts w:cs="Arial" w:ascii="Arial" w:hAnsi="Arial"/>
          <w:b/>
          <w:sz w:val="22"/>
          <w:szCs w:val="22"/>
        </w:rPr>
        <w:t xml:space="preserve">MARSH 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F Turnov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ONDE FINANCE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raviatel * MPS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ěmec &amp; partners </w:t>
      </w:r>
      <w:r>
        <w:rPr>
          <w:rFonts w:cs="Arial" w:ascii="Arial" w:hAnsi="Arial"/>
          <w:b/>
          <w:sz w:val="22"/>
          <w:szCs w:val="22"/>
        </w:rPr>
        <w:t xml:space="preserve">* Nobelia 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PS Group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K GROUP * OPTIMUS BROKERS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AB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TRISK * Petřík Brokers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jišťovací makléřství INPOL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jišťovací servis M+M * POMPA.CZ * PROFI BONUS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VNÍ MORAVSKÁ SPOLEČNOST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NOMIA </w:t>
      </w:r>
      <w:r>
        <w:rPr>
          <w:rFonts w:cs="Arial" w:ascii="Arial" w:hAnsi="Arial"/>
          <w:b/>
          <w:sz w:val="22"/>
          <w:szCs w:val="22"/>
        </w:rPr>
        <w:t>* Resort Finance 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SPECT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ATUM CZECH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eintillo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inneIC * SP makléřská společnost * S SERVIS * Total Brokers* TRINCO * UniCredit pojišťovací makléřská společnost * Ústecká Makléřská Společnost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IKTORIA PARDUBICE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.I.B. MAKLÉŘSKÁ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PV Bohemia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I-ASS ČR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ontakt pro méd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deňka Indruchová, výkonná ředitelka </w:t>
      </w:r>
      <w:r>
        <w:rPr>
          <w:rFonts w:cs="Arial" w:ascii="Arial" w:hAnsi="Arial"/>
          <w:sz w:val="22"/>
          <w:szCs w:val="22"/>
        </w:rPr>
        <w:t>AČP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603 200 0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denka.indruchova@acp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cpm.cz</w:t>
        </w:r>
      </w:hyperlink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3">
    <w:name w:val="text03"/>
    <w:basedOn w:val="Normal"/>
    <w:qFormat/>
    <w:pPr>
      <w:spacing w:before="100" w:after="100"/>
      <w:jc w:val="both"/>
    </w:pPr>
    <w:rPr>
      <w:color w:val="000000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pm.cz/" TargetMode="External"/><Relationship Id="rId4" Type="http://schemas.openxmlformats.org/officeDocument/2006/relationships/hyperlink" Target="mailto:zdenka.indruchova@acpm.cz" TargetMode="External"/><Relationship Id="rId5" Type="http://schemas.openxmlformats.org/officeDocument/2006/relationships/hyperlink" Target="http://www.acp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57:00Z</dcterms:created>
  <dc:creator>Vodník</dc:creator>
  <dc:description/>
  <cp:keywords/>
  <dc:language>en-US</dc:language>
  <cp:lastModifiedBy>Asociace českých pojišťovacích makléřů</cp:lastModifiedBy>
  <cp:lastPrinted>2020-09-01T10:42:00Z</cp:lastPrinted>
  <dcterms:modified xsi:type="dcterms:W3CDTF">2024-08-28T19:57:00Z</dcterms:modified>
  <cp:revision>2</cp:revision>
  <dc:subject/>
  <dc:title>Tisková zpráva ACPM</dc:title>
</cp:coreProperties>
</file>